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artimento di Studi Umanistici</w:t>
      </w:r>
    </w:p>
    <w:p>
      <w:pPr>
        <w:pStyle w:val="Heading"/>
        <w:rPr/>
      </w:pPr>
      <w:r>
        <w:rPr>
          <w:rFonts w:cs="Trebuchet MS" w:ascii="Trebuchet MS" w:hAnsi="Trebuchet MS"/>
        </w:rPr>
        <w:t>MODULO PER STUDENTI ATLANTE IN PARTE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 del Consiglio di Corso di Laurea in ______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</w:rPr>
        <w:t>e p.c. Al Delegato del Dipartimento di Studi Umanistici per le relazioni internazionali didattic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/La sottoscritto/a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are dell’insegnamento di 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opone che l’esame di_________________________________________________ 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o studente/ssa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terrà presso l’Università di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qualità di studente in mobilità Atlante per l’a.a. _________ venga convalidato con l’esame d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ordinamento degli studi dell’Università di Ferra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tre osservazion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                                                                                    Firma del/la doc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cura dello/a studente/ss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 ____________________________________________________ mi impegno a concordare tempestivamente con il/la docente eventuali cambiamenti che dovrò apportare al piano di studio qui presenta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</w:t>
        <w:tab/>
        <w:tab/>
        <w:tab/>
        <w:tab/>
        <w:tab/>
        <w:tab/>
        <w:tab/>
        <w:t>Firma del/la studente/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7:00Z</dcterms:created>
  <dc:creator>antolini</dc:creator>
  <dc:description/>
  <cp:keywords/>
  <dc:language>en-US</dc:language>
  <cp:lastModifiedBy>Rossi Tommaso</cp:lastModifiedBy>
  <dcterms:modified xsi:type="dcterms:W3CDTF">2014-06-17T13:48:00Z</dcterms:modified>
  <cp:revision>4</cp:revision>
  <dc:subject/>
  <dc:title>MODULO PER STUDENTI ERASMUS IN PARTENZA</dc:title>
</cp:coreProperties>
</file>